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ULAMIN NAUKOWEGO PLACU ZABA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1. Postanowienia ogólne</w:t>
      </w:r>
    </w:p>
    <w:p>
      <w:pPr>
        <w:pStyle w:val="Normal"/>
        <w:rPr/>
      </w:pPr>
      <w:r>
        <w:rPr>
          <w:sz w:val="28"/>
          <w:szCs w:val="28"/>
        </w:rPr>
        <w:t>1.</w:t>
        <w:tab/>
        <w:t>Prowadzącym strefę „Naukowy Plac Zabaw”, zwanym dalej NPZ, są osoby oddelegowane przez: Centrum Nowoczesności Młyn Wiedzy z siedzibą w Toruniu przy ul. Władysława Łokietka 5, zwanymi dalej Prowadzącymi.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Uczestnikiem NPZ jest każda osoba przebywająca w miejscach odbywania się NPZ. </w:t>
      </w:r>
    </w:p>
    <w:p>
      <w:pPr>
        <w:pStyle w:val="Normal"/>
        <w:rPr/>
      </w:pPr>
      <w:r>
        <w:rPr>
          <w:sz w:val="28"/>
          <w:szCs w:val="28"/>
        </w:rPr>
        <w:t>3.</w:t>
        <w:tab/>
        <w:t>Regulamin NPZ, zwany dalej Regulaminem, kierowany jest do wszystkich osób, które w czasie trwania NPZ będą przebywały w obrębie strefy NPZ. Każda osoba przebywająca w strefie NPZ obowiązana jest stosować się do postanowień Regulaminu oraz poleceń Prowadz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2. Prawa i obowiązki Uczestników Warsztatów</w:t>
      </w:r>
    </w:p>
    <w:p>
      <w:pPr>
        <w:pStyle w:val="Normal"/>
        <w:rPr/>
      </w:pPr>
      <w:r>
        <w:rPr>
          <w:sz w:val="28"/>
          <w:szCs w:val="28"/>
        </w:rPr>
        <w:t>1.</w:t>
        <w:tab/>
        <w:t xml:space="preserve">Uczestnictwo w NPZ jest bezpłatne i przysługuje wszystkim osobom, z zastrzeżeniem punktu 6 niniejszego regulaminu. </w:t>
      </w:r>
    </w:p>
    <w:p>
      <w:pPr>
        <w:pStyle w:val="Normal"/>
        <w:rPr/>
      </w:pPr>
      <w:r>
        <w:rPr>
          <w:sz w:val="28"/>
          <w:szCs w:val="28"/>
        </w:rPr>
        <w:t>2.</w:t>
        <w:tab/>
        <w:t xml:space="preserve">Osoby małoletnie, do 13 roku życia uczestniczą w NPZ pod opieką oraz na wyłączną odpowiedzialność pełnoletnich opiekunów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Wszyscy Uczestnicy zobowiązani są do zachowania się w sposób niezagrażający bezpieczeństwu innych osób, w szczególności przestrzegania zasad BHP oraz postanowień niniejszego Regulaminu. </w:t>
      </w:r>
    </w:p>
    <w:p>
      <w:pPr>
        <w:pStyle w:val="Normal"/>
        <w:rPr/>
      </w:pPr>
      <w:r>
        <w:rPr>
          <w:sz w:val="28"/>
          <w:szCs w:val="28"/>
        </w:rPr>
        <w:t>4.</w:t>
        <w:tab/>
        <w:t>Uczestnicy NPZ są zobowiązani do stosowania się do poleceń porządkowych Prowadzących.</w:t>
      </w:r>
    </w:p>
    <w:p>
      <w:pPr>
        <w:pStyle w:val="Normal"/>
        <w:rPr/>
      </w:pPr>
      <w:r>
        <w:rPr>
          <w:sz w:val="28"/>
          <w:szCs w:val="28"/>
        </w:rPr>
        <w:t>5.</w:t>
        <w:tab/>
        <w:t xml:space="preserve">Zabrania się wnoszenia na teren NPZ, posiadania i używania przez Uczestników: broni lub innych niebezpiecznych przedmiotów, materiałów wybuchowych, wyrobów pirotechnicznych, materiałów pożarowo niebezpiecznych oraz wnoszenia i spożywania napojów alkoholowych, środków odurzających lub substancji psychotropowych. </w:t>
      </w:r>
    </w:p>
    <w:p>
      <w:pPr>
        <w:pStyle w:val="Normal"/>
        <w:rPr/>
      </w:pPr>
      <w:r>
        <w:rPr>
          <w:sz w:val="28"/>
          <w:szCs w:val="28"/>
        </w:rPr>
        <w:t>6.</w:t>
        <w:tab/>
        <w:t xml:space="preserve">Na terenie Warsztatów obowiązuje zakaz wstępu dla osób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.)</w:t>
        <w:tab/>
        <w:t xml:space="preserve">znajdujących się pod wpływem alkoholu, środków odurzających, psychotropowych lub innych podobnie działających środków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)</w:t>
        <w:tab/>
        <w:t xml:space="preserve">zachowujących się agresywnie, prowokacyjnie lub w inny sposób stwarzających zagrożenie dla bezpieczeństwa lub porządku publicznego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.)</w:t>
        <w:tab/>
        <w:t xml:space="preserve">ze zwierzętam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  <w:tab/>
        <w:t xml:space="preserve">Ponadto zakazuje się: </w:t>
      </w:r>
    </w:p>
    <w:p>
      <w:pPr>
        <w:pStyle w:val="Normal"/>
        <w:rPr/>
      </w:pPr>
      <w:r>
        <w:rPr>
          <w:sz w:val="28"/>
          <w:szCs w:val="28"/>
        </w:rPr>
        <w:t>a.)</w:t>
        <w:tab/>
        <w:t xml:space="preserve">niszczenia sprzętu służącego organizacji strefy NPZ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.)</w:t>
        <w:tab/>
        <w:t xml:space="preserve">wchodzenia do pomieszczeń służbowych, w miejsca nieprzeznaczone dla publiczności, odgrodzone lub zabezpieczone taśmami lub w inny sposób oraz wyraźnie oznakowanych zakazem wstępu/przejścia, </w:t>
      </w:r>
    </w:p>
    <w:p>
      <w:pPr>
        <w:pStyle w:val="Normal"/>
        <w:rPr/>
      </w:pPr>
      <w:r>
        <w:rPr>
          <w:sz w:val="28"/>
          <w:szCs w:val="28"/>
        </w:rPr>
        <w:t>c.)</w:t>
        <w:tab/>
        <w:t xml:space="preserve">wchodzenia w miejsca lub stanowiska odgrodzone bez uprzedniej zgody Prowadzących strefę NPZ. </w:t>
      </w:r>
    </w:p>
    <w:p>
      <w:pPr>
        <w:pStyle w:val="Normal"/>
        <w:rPr/>
      </w:pPr>
      <w:r>
        <w:rPr>
          <w:sz w:val="28"/>
          <w:szCs w:val="28"/>
        </w:rPr>
        <w:t>8.</w:t>
        <w:tab/>
        <w:t xml:space="preserve">Prowadzący zastrzega sobie prawo wprowadzenia i zmian w przebiegu strefy NPZ z uzasadnionych powodów, np. siła wyższa (m.in. warunki atmosferyczne, powstałe ogólne zagrożenia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  <w:tab/>
        <w:t>Ostateczna interpretacja Regulaminu należy wyłącznie do Prowadząc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</w:t>
        <w:tab/>
        <w:t>W przypadku zaistnienia spraw spornych, nieuregulowanych niniejszym Regulaminem, decyzje podejmuje Prowadzący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  <w:t>11.</w:t>
        <w:tab/>
        <w:t>Uczestnicy wyrażają zgodę na wykorzystanie ich wizerunku w celach promocyjnych.</w:t>
      </w:r>
    </w:p>
    <w:sectPr>
      <w:footerReference w:type="default" r:id="rId2"/>
      <w:type w:val="nextPage"/>
      <w:pgSz w:w="16838" w:h="23811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7110730</wp:posOffset>
          </wp:positionH>
          <wp:positionV relativeFrom="paragraph">
            <wp:posOffset>-3810</wp:posOffset>
          </wp:positionV>
          <wp:extent cx="942975" cy="473075"/>
          <wp:effectExtent l="0" t="0" r="0" b="0"/>
          <wp:wrapTight wrapText="bothSides">
            <wp:wrapPolygon edited="0">
              <wp:start x="-211" y="0"/>
              <wp:lineTo x="-211" y="21158"/>
              <wp:lineTo x="21600" y="21158"/>
              <wp:lineTo x="21600" y="0"/>
              <wp:lineTo x="-211" y="0"/>
            </wp:wrapPolygon>
          </wp:wrapTight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57" r="-2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473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</w:rPr>
      <w:tab/>
      <w:tab/>
    </w:r>
  </w:p>
  <w:p>
    <w:pPr>
      <w:pStyle w:val="Footer"/>
      <w:jc w:val="center"/>
      <w:rPr>
        <w:rFonts w:cs="Arial"/>
        <w:b/>
        <w:b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66725</wp:posOffset>
          </wp:positionH>
          <wp:positionV relativeFrom="paragraph">
            <wp:posOffset>13335</wp:posOffset>
          </wp:positionV>
          <wp:extent cx="452755" cy="453390"/>
          <wp:effectExtent l="0" t="0" r="0" b="0"/>
          <wp:wrapSquare wrapText="bothSides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33" r="-3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52755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8"/>
        <w:szCs w:val="18"/>
      </w:rPr>
      <w:t xml:space="preserve">CENTRUM NOWOCZESNOŚCI MŁYN WIEDZY  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/>
        <w:sz w:val="18"/>
        <w:szCs w:val="18"/>
      </w:rPr>
      <w:t>ul. Władysława Łokietka 5, 87-100 Toruń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03:00Z</dcterms:created>
  <dc:creator>marcin.c</dc:creator>
  <dc:description/>
  <cp:keywords/>
  <dc:language>en-US</dc:language>
  <cp:lastModifiedBy>s.swiercz</cp:lastModifiedBy>
  <cp:lastPrinted>2024-08-30T10:59:00Z</cp:lastPrinted>
  <dcterms:modified xsi:type="dcterms:W3CDTF">2025-01-08T09:03:00Z</dcterms:modified>
  <cp:revision>3</cp:revision>
  <dc:subject/>
  <dc:title/>
</cp:coreProperties>
</file>